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894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457-8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расовой Эмины Борис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5 октября 2024 года Карасова Э.Б., проживающая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1500 рублей, назначенный постановлением № 18810005230005736855 от 02.08.2024, вступившим в законную силу 13.08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арасова Э.Б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Карасовой Э.Б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 675072 от 21.04.2025 г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 ДПС ГИБДД УМВД России по Республике Дагестан № 18810005230005736855 от 02.08.2024, согласно которому Карасова Э.Б. признана виновной в совершении административного правонарушения, предусмотренного ст. 12.36.1 КоАП РФ и ей назначено административное наказание в виде штрафа в размере 1500 рублей, в данном постановлении имеется отметка о вступлении в законную силу 13.08.2024. Копия постановления Карасовой Э.Б., направлена по почт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ГИС ГМП, согласно которой штраф по постановлению №18810005230005736855 от 02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расовой Э.Б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Карасова Э.Б. в срок, предусмотренный ч. 1 ст.32.2 КоАП РФ, то есть до 14.10.2024 года, не уплатила административный штраф, назначенный постановлением от 02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Карасовой Э.Б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расовой Э.Б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расову Эмину Борисо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894252015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89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